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027805" cy="308610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7680" cy="3086280"/>
                          <a:chOff x="0" y="0"/>
                          <a:chExt cx="4027680" cy="308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76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52560"/>
                            <a:ext cx="28580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304920"/>
                            <a:ext cx="6973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04920"/>
                            <a:ext cx="6973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2367360"/>
                            <a:ext cx="373392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Jesús dijo: De cierto, de cierto os digo: El que oye mi palabra, y cree al que me envió, tiene vida eterna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y no vendrá a condenación, mas ha pasado de muerte a vid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Juan 5.24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3267000" cy="36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l Regalo de Dio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14680"/>
                            <a:ext cx="2286000" cy="38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IDA ETERN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317.15pt;height:243pt" coordorigin="-180,0" coordsize="6343,4860">
                <v:rect id="shape_0" fillcolor="white" stroked="t" o:allowincell="f" style="position:absolute;left:-180;top:0;width:6342;height:485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fillcolor="white" stroked="f" o:allowincell="f" style="position:absolute;left:180;top:0;width:5487;height:4307;mso-wrap-style:none;v-text-anchor:middle" type="_x0000_t75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506;top:83;width:4500;height:4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08;top:480;width:1097;height:4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4;top:480;width:1097;height:4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65;top:3728;width:5879;height:1076;mso-wrap-style:none;v-text-anchor:middle" type="_x0000_t136">
                  <v:path textpathok="t"/>
                  <v:textpath on="t" fitshape="t" string="Jesús dijo: De cierto, de cierto os digo: El que oye mi palabra, y cree al que me envió, tiene vida eterna; &#10;y no vendrá a condenación, mas ha pasado de muerte a vida. &#10;Juan 5.24.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360;top:360;width:5144;height:579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El Regalo de Dios</w:t>
                        </w:r>
                      </w:p>
                    </w:txbxContent>
                  </v:textbox>
                  <v:path textpathok="t"/>
                  <v:textpath on="t" fitshape="t" string="El Regalo de Dios" style="font-family:&quot;Arial Black&quot;;font-size:12pt"/>
                  <v:fill o:detectmouseclick="t" type="solid" color2="black"/>
                  <v:stroke color="black" weight="12600" joinstyle="miter" endcap="flat"/>
                  <v:shadow on="t" obscured="f" color="silver"/>
                  <w10:wrap type="none"/>
                </v:shape>
                <v:rect id="shape_0" fillcolor="white" stroked="t" o:allowincell="f" style="position:absolute;left:1080;top:2700;width:3599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VIDA ETERNA</w:t>
                        </w:r>
                      </w:p>
                    </w:txbxContent>
                  </v:textbox>
                  <v:path textpathok="t"/>
                  <v:textpath on="t" fitshape="t" string="VIDA ETERNA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47625</wp:posOffset>
                </wp:positionV>
                <wp:extent cx="4027805" cy="3152140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7680" cy="3152160"/>
                          <a:chOff x="0" y="0"/>
                          <a:chExt cx="4027680" cy="315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7680" cy="31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3484800" cy="27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600" y="53280"/>
                            <a:ext cx="28580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311040"/>
                            <a:ext cx="6973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11040"/>
                            <a:ext cx="6973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2418120"/>
                            <a:ext cx="3733920" cy="69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50"/>
                                  <w:b w:val="false"/>
                                  <w:i w:val="false"/>
                                  <w:kern w:val="2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Jesús dijo: De cierto, de cierto os digo: El que oye mi palabra, y cree al que me envió, tiene vida eterna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50"/>
                                  <w:b w:val="false"/>
                                  <w:i w:val="false"/>
                                  <w:kern w:val="2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y no vendrá a condenación, mas ha pasado de muerte a vid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50"/>
                                  <w:b w:val="false"/>
                                  <w:i w:val="false"/>
                                  <w:kern w:val="2"/>
                                  <w:rFonts w:ascii="Arial" w:hAnsi="Arial" w:eastAsia="Arial" w:cs="Arial"/>
                                  <w:lang w:val="en-US" w:bidi="hi-IN"/>
                                </w:rPr>
                                <w:t>Juan 5:24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32920"/>
                            <a:ext cx="3267000" cy="37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l Regalo de Dio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51400"/>
                            <a:ext cx="2286000" cy="38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IDA ETERN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.75pt;width:317.15pt;height:248.2pt" coordorigin="-180,-75" coordsize="6343,4964">
                <v:rect id="shape_0" fillcolor="white" stroked="t" o:allowincell="f" style="position:absolute;left:-180;top:-75;width:6342;height:4963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stroked="f" o:allowincell="f" style="position:absolute;left:180;top:-75;width:5487;height:44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06;top:9;width:4500;height:4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3908;top:415;width:1097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;top:415;width:1097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5;top:3733;width:5879;height:1099;mso-wrap-style:none;v-text-anchor:middle" type="_x0000_t136">
                  <v:path textpathok="t"/>
                  <v:textpath on="t" fitshape="t" string="Jesús dijo: De cierto, de cierto os digo: El que oye mi palabra, y cree al que me envió, tiene vida eterna; &#10;y no vendrá a condenación, mas ha pasado de muerte a vida. &#10;Juan 5:24.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92;width:5144;height:591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El Regalo de Dios</w:t>
                        </w:r>
                      </w:p>
                    </w:txbxContent>
                  </v:textbox>
                  <v:path textpathok="t"/>
                  <v:textpath on="t" fitshape="t" string="El Regalo de Dios" style="font-family:&quot;Arial Black&quot;;font-size:12pt"/>
                  <v:fill o:detectmouseclick="t" type="solid" color2="black"/>
                  <v:stroke color="black" weight="12600" joinstyle="miter" endcap="flat"/>
                  <v:shadow on="t" obscured="f" color="silver"/>
                  <w10:wrap type="none"/>
                </v:shape>
                <v:rect id="shape_0" fillcolor="white" stroked="t" o:allowincell="f" style="position:absolute;left:1080;top:2683;width:3599;height:6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VIDA ETERNA</w:t>
                        </w:r>
                      </w:p>
                    </w:txbxContent>
                  </v:textbox>
                  <v:path textpathok="t"/>
                  <v:textpath on="t" fitshape="t" string="VIDA ETERNA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5579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0pt;width:0pt;height:0pt" type="_x0000_t32">
                <v:stroke color="#f2f2f2" weight="127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10629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80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4027805" cy="3152140"/>
                <wp:effectExtent l="29210" t="28575" r="27940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7680" cy="3152160"/>
                          <a:chOff x="0" y="0"/>
                          <a:chExt cx="4027680" cy="315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7680" cy="31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0"/>
                            <a:ext cx="3484800" cy="27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600" y="53280"/>
                            <a:ext cx="28580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311040"/>
                            <a:ext cx="6973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11040"/>
                            <a:ext cx="6973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2418120"/>
                            <a:ext cx="3733920" cy="69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50"/>
                                  <w:b w:val="false"/>
                                  <w:i w:val="false"/>
                                  <w:kern w:val="2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Jesús dijo: De cierto, de cierto os digo: El que oye mi palabra, y cree al que me envió, tiene vida eterna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50"/>
                                  <w:b w:val="false"/>
                                  <w:i w:val="false"/>
                                  <w:kern w:val="2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y no vendrá a condenación, mas ha pasado de muerte a vid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50"/>
                                  <w:b w:val="false"/>
                                  <w:i w:val="false"/>
                                  <w:kern w:val="2"/>
                                  <w:rFonts w:ascii="Arial" w:hAnsi="Arial" w:eastAsia="Arial" w:cs="Arial"/>
                                  <w:lang w:val="en-US" w:bidi="hi-IN"/>
                                </w:rPr>
                                <w:t>Juan 5:24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32920"/>
                            <a:ext cx="3267000" cy="37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l Regalo de Dio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51400"/>
                            <a:ext cx="2286000" cy="38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IDA ETERN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6pt;width:317.15pt;height:248.2pt" coordorigin="-180,112" coordsize="6343,4964">
                <v:rect id="shape_0" fillcolor="white" stroked="t" o:allowincell="f" style="position:absolute;left:-180;top:112;width:6342;height:4963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stroked="f" o:allowincell="f" style="position:absolute;left:180;top:112;width:5487;height:440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06;top:196;width:4500;height:4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3908;top:602;width:1097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;top:602;width:1097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5;top:3920;width:5879;height:1099;mso-wrap-style:none;v-text-anchor:middle" type="_x0000_t136">
                  <v:path textpathok="t"/>
                  <v:textpath on="t" fitshape="t" string="Jesús dijo: De cierto, de cierto os digo: El que oye mi palabra, y cree al que me envió, tiene vida eterna; &#10;y no vendrá a condenación, mas ha pasado de muerte a vida. &#10;Juan 5:24.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79;width:5144;height:591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El Regalo de Dios</w:t>
                        </w:r>
                      </w:p>
                    </w:txbxContent>
                  </v:textbox>
                  <v:path textpathok="t"/>
                  <v:textpath on="t" fitshape="t" string="El Regalo de Dios" style="font-family:&quot;Arial Black&quot;;font-size:12pt"/>
                  <v:fill o:detectmouseclick="t" type="solid" color2="black"/>
                  <v:stroke color="black" weight="12600" joinstyle="miter" endcap="flat"/>
                  <v:shadow on="t" obscured="f" color="silver"/>
                  <w10:wrap type="none"/>
                </v:shape>
                <v:rect id="shape_0" fillcolor="white" stroked="t" o:allowincell="f" style="position:absolute;left:1080;top:2870;width:3599;height:6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VIDA ETERNA</w:t>
                        </w:r>
                      </w:p>
                    </w:txbxContent>
                  </v:textbox>
                  <v:path textpathok="t"/>
                  <v:textpath on="t" fitshape="t" string="VIDA ETERNA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3557905" cy="1270"/>
                <wp:effectExtent l="635" t="63500" r="635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8240" cy="180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.85pt;width:280.15pt;height:0.1pt" type="_x0000_t32">
                <v:stroke color="#f2f2f2" weight="127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regalo de DIOS es JESUCRISTO, es importante aceptarle y creer en él, nuestra vida solo tendrá paz cuando JESUCRISTO este en nosotros, si nos arrepentimos de nuestros pecados y le entregamos nuestra vida, nos cambiara y podremos ser diferentes, ora a él pidiendo perdón de tus pecados y acéptale en tu vida y tendrás la paz que necesit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7130</wp:posOffset>
                </wp:positionH>
                <wp:positionV relativeFrom="paragraph">
                  <wp:posOffset>44450</wp:posOffset>
                </wp:positionV>
                <wp:extent cx="2973705" cy="1853565"/>
                <wp:effectExtent l="29210" t="29210" r="27940" b="279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1853640"/>
                          <a:chOff x="0" y="0"/>
                          <a:chExt cx="2973600" cy="185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600" cy="18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252000" y="1074600"/>
                            <a:ext cx="84960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20200" y="1200960"/>
                            <a:ext cx="59688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160560" y="347400"/>
                            <a:ext cx="66600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1952640" y="315720"/>
                            <a:ext cx="89604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160" y="63000"/>
                            <a:ext cx="222804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RECIENDO CADA DÍ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852840"/>
                            <a:ext cx="803880" cy="18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Lee la Biblia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Josué 1.8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916200"/>
                            <a:ext cx="1102320" cy="18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Habla con Dios por medio de la Oraciò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 Tesalonicenses 5.16-18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548000"/>
                            <a:ext cx="1033920" cy="28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Reunete con la familia de Di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siste a una Iglesia donde prediquen la Bibl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Hebreos 10.25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1611720"/>
                            <a:ext cx="757440" cy="18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Habla a otros de Cris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Lucas 8.39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1792080" y="1263600"/>
                            <a:ext cx="45900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1125360" y="631800"/>
                            <a:ext cx="71172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0160" y="1105560"/>
                            <a:ext cx="803880" cy="18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ma a Dios y a tu projim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ateo 22.36-40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800720"/>
                            <a:ext cx="183600" cy="3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r. Juda.</w:t>
                              </w:r>
                            </w:p>
                          </w:txbxContent>
                        </wps:txbx>
                        <wps:bodyPr wrap="none" lIns="158760" rIns="158760" tIns="-50760" bIns="-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3.5pt;width:234.15pt;height:145.95pt" coordorigin="1838,70" coordsize="4683,2919">
                <v:rect id="shape_0" fillcolor="white" stroked="t" o:allowincell="f" style="position:absolute;left:1838;top:70;width:4682;height:2918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stroked="f" o:allowincell="f" style="position:absolute;left:2235;top:1762;width:1337;height:7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492;top:1961;width:939;height:85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091;top:617;width:1048;height:74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913;top:567;width:1410;height:88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380;top:169;width:3508;height:284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CRECIENDO CADA DÍA</w:t>
                        </w:r>
                      </w:p>
                    </w:txbxContent>
                  </v:textbox>
                  <v:path textpathok="t"/>
                  <v:textpath on="t" fitshape="t" string="CRECIENDO CADA DÍA" style="font-family:&quot;Times New Roman&quot;;font-size:12pt"/>
                  <v:fill o:detectmouseclick="t" type="solid" color2="white"/>
                  <v:stroke color="black" weight="12600" joinstyle="miter" endcap="flat"/>
                  <v:shadow on="t" obscured="f" color="#99cc00"/>
                  <w10:wrap type="none"/>
                </v:shape>
                <v:shape id="shape_0" fillcolor="black" stroked="t" o:allowincell="f" style="position:absolute;left:2163;top:1413;width:1265;height:297;mso-wrap-style:none;v-text-anchor:middle" type="_x0000_t136">
                  <v:path textpathok="t"/>
                  <v:textpath on="t" fitshape="t" string="Lee la Biblia...&#10;Josué 1.8.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96;top:1513;width:1735;height:297;mso-wrap-style:none;v-text-anchor:middle" type="_x0000_t136">
                  <v:path textpathok="t"/>
                  <v:textpath on="t" fitshape="t" string="Habla con Dios por medio de la Oraciòn.&#10;1 Tesalonicenses 5.16-18.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91;top:2508;width:1627;height:446;mso-wrap-style:none;v-text-anchor:middle" type="_x0000_t136">
                  <v:path textpathok="t"/>
                  <v:textpath on="t" fitshape="t" string="Reunete con la familia de Dios.&#10;Asiste a una Iglesia donde prediquen la Biblia.&#10;Hebreos 10.25.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43;top:2608;width:1192;height:297;mso-wrap-style:none;v-text-anchor:middle" type="_x0000_t136">
                  <v:path textpathok="t"/>
                  <v:textpath on="t" fitshape="t" string="Habla a otros de Cristo.&#10;Lucas 8.39.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660;top:2060;width:722;height:5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610;top:1065;width:1120;height:77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429;top:1811;width:1265;height:297;mso-wrap-style:none;v-text-anchor:middle" type="_x0000_t136">
                  <v:path textpathok="t"/>
                  <v:textpath on="t" fitshape="t" string="Ama a Dios y a tu projimo.&#10;Mateo 22.36-40.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74;top:2906;width:288;height:48;mso-wrap-style:none;v-text-anchor:middle" type="_x0000_t136">
                  <v:path textpathok="t"/>
                  <v:textpath on="t" fitshape="t" string="Por. Juda.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7130</wp:posOffset>
                </wp:positionH>
                <wp:positionV relativeFrom="paragraph">
                  <wp:posOffset>44450</wp:posOffset>
                </wp:positionV>
                <wp:extent cx="2996565" cy="1856105"/>
                <wp:effectExtent l="29210" t="29210" r="279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1856160"/>
                          <a:chOff x="0" y="0"/>
                          <a:chExt cx="2996640" cy="185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6640" cy="18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tretch/>
                        </pic:blipFill>
                        <pic:spPr>
                          <a:xfrm>
                            <a:off x="254520" y="1075680"/>
                            <a:ext cx="85644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338200" y="1202040"/>
                            <a:ext cx="60120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>
                            <a:grayscl/>
                          </a:blip>
                          <a:stretch/>
                        </pic:blipFill>
                        <pic:spPr>
                          <a:xfrm>
                            <a:off x="162000" y="348120"/>
                            <a:ext cx="67104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>
                            <a:grayscl/>
                          </a:blip>
                          <a:stretch/>
                        </pic:blipFill>
                        <pic:spPr>
                          <a:xfrm>
                            <a:off x="1967760" y="316080"/>
                            <a:ext cx="90216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6680" y="63000"/>
                            <a:ext cx="224532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RECIENDO CADA DÍ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853920"/>
                            <a:ext cx="81036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Lee la Biblia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Josué 1.8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7640"/>
                            <a:ext cx="111132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Habla con Dios por medio de la Oraciò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 Tesalonicenses 5.16-18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550160"/>
                            <a:ext cx="104148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Asiste a una Iglesia don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prediquen la Bibl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Hebreos 10.25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613520"/>
                            <a:ext cx="76392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Habla a otros de Cris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Lucas 8.39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>
                            <a:grayscl/>
                          </a:blip>
                          <a:stretch/>
                        </pic:blipFill>
                        <pic:spPr>
                          <a:xfrm>
                            <a:off x="1805400" y="1265400"/>
                            <a:ext cx="46296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>
                            <a:grayscl/>
                          </a:blip>
                          <a:stretch/>
                        </pic:blipFill>
                        <pic:spPr>
                          <a:xfrm>
                            <a:off x="1134000" y="632520"/>
                            <a:ext cx="71748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8440" y="1107360"/>
                            <a:ext cx="81036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ma a Dios y a tu projim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ateo 22.36-40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803240"/>
                            <a:ext cx="184680" cy="3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r. Juda.</w:t>
                              </w:r>
                            </w:p>
                          </w:txbxContent>
                        </wps:txbx>
                        <wps:bodyPr wrap="none" lIns="158760" rIns="158760" tIns="-50760" bIns="-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3.5pt;width:235.95pt;height:146.15pt" coordorigin="1838,70" coordsize="4719,2923">
                <v:rect id="shape_0" fillcolor="white" stroked="t" o:allowincell="f" style="position:absolute;left:1838;top:70;width:4718;height:2922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stroked="f" o:allowincell="f" style="position:absolute;left:2239;top:1764;width:1348;height:74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520;top:1963;width:946;height:85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093;top:618;width:1056;height:74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937;top:567;width:1420;height:88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384;top:169;width:3535;height:285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CRECIENDO CADA DÍA</w:t>
                        </w:r>
                      </w:p>
                    </w:txbxContent>
                  </v:textbox>
                  <v:path textpathok="t"/>
                  <v:textpath on="t" fitshape="t" string="CRECIENDO CADA DÍA" style="font-family:&quot;Times New Roman&quot;;font-size:12pt"/>
                  <v:fill o:detectmouseclick="t" type="solid" color2="white"/>
                  <v:stroke color="black" weight="12600" joinstyle="miter" endcap="flat"/>
                  <v:shadow on="t" obscured="f" color="#99cc00"/>
                  <w10:wrap type="none"/>
                </v:shape>
                <v:shape id="shape_0" fillcolor="black" stroked="t" o:allowincell="f" style="position:absolute;left:2166;top:1414;width:1275;height:298;mso-wrap-style:none;v-text-anchor:middle" type="_x0000_t136">
                  <v:path textpathok="t"/>
                  <v:textpath on="t" fitshape="t" string="Lee la Biblia...&#10;Josué 1.8.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18;top:1515;width:1749;height:298;mso-wrap-style:none;v-text-anchor:middle" type="_x0000_t136">
                  <v:path textpathok="t"/>
                  <v:textpath on="t" fitshape="t" string="Habla con Dios por medio de la Oraciòn.&#10;1 Tesalonicenses 5.16-18.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93;top:2511;width:1639;height:447;mso-wrap-style:none;v-text-anchor:middle" type="_x0000_t136">
                  <v:path textpathok="t"/>
                  <v:textpath on="t" fitshape="t" string="Asiste a una Iglesia donde &#10;prediquen la Biblia.&#10;Hebreos 10.25.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63;top:2611;width:1202;height:298;mso-wrap-style:none;v-text-anchor:middle" type="_x0000_t136">
                  <v:path textpathok="t"/>
                  <v:textpath on="t" fitshape="t" string="Habla a otros de Cristo.&#10;Lucas 8.39.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681;top:2062;width:728;height:51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624;top:1066;width:1129;height:77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442;top:1814;width:1275;height:298;mso-wrap-style:none;v-text-anchor:middle" type="_x0000_t136">
                  <v:path textpathok="t"/>
                  <v:textpath on="t" fitshape="t" string="Ama a Dios y a tu projimo.&#10;Mateo 22.36-40.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74;top:2909;width:290;height:48;mso-wrap-style:none;v-text-anchor:middle" type="_x0000_t136">
                  <v:path textpathok="t"/>
                  <v:textpath on="t" fitshape="t" string="Por. Juda.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64770</wp:posOffset>
                </wp:positionV>
                <wp:extent cx="1494790" cy="1837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glesia Evangélica Bautista “Cristo Viene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le el Porvenir 401 Santa Teresita, Sullana, Per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lto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ingos 9:30 AM; Martes, Jueves, Sábados 7:30 P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44.7pt;mso-wrap-distance-left:9.05pt;mso-wrap-distance-right:9.05pt;mso-wrap-distance-top:0pt;mso-wrap-distance-bottom:0pt;margin-top:5.1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glesia Evangélica Bautista “Cristo Viene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le el Porvenir 401 Santa Teresita, Sullana, Per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lto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mingos 9:30 AM; Martes, Jueves, Sábados 7:30 P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  <w:sz w:val="20"/>
          <w:szCs w:val="20"/>
        </w:rPr>
        <w:t>¡BIENVENIDO, NOS DARA ALEGRIA TENERTE CON NOSOTR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regalo de DIOS es JESUCRISTO, es importante aceptarle y creer en él, nuestra vida solo tendrá paz cuando JESUCRISTO este en nosotros, si nos arrepentimos de nuestros pecados y le entregamos nuestra vida nos cambiara y podremos ser diferentes, ora a él pidiendo perdón de tus pecados y acéptale en tu vida y tendrás la paz que necesit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4270</wp:posOffset>
                </wp:positionH>
                <wp:positionV relativeFrom="paragraph">
                  <wp:posOffset>53975</wp:posOffset>
                </wp:positionV>
                <wp:extent cx="2996565" cy="1792605"/>
                <wp:effectExtent l="29210" t="29210" r="2794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1792440"/>
                          <a:chOff x="0" y="0"/>
                          <a:chExt cx="2996640" cy="179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6640" cy="179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>
                            <a:grayscl/>
                          </a:blip>
                          <a:stretch/>
                        </pic:blipFill>
                        <pic:spPr>
                          <a:xfrm>
                            <a:off x="254520" y="1038960"/>
                            <a:ext cx="85644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338200" y="1161360"/>
                            <a:ext cx="6012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>
                            <a:grayscl/>
                          </a:blip>
                          <a:stretch/>
                        </pic:blipFill>
                        <pic:spPr>
                          <a:xfrm>
                            <a:off x="162000" y="335880"/>
                            <a:ext cx="67104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">
                            <a:grayscl/>
                          </a:blip>
                          <a:stretch/>
                        </pic:blipFill>
                        <pic:spPr>
                          <a:xfrm>
                            <a:off x="1967760" y="305280"/>
                            <a:ext cx="90216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6680" y="60840"/>
                            <a:ext cx="2245320" cy="17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RECIENDO CADA DÍ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824760"/>
                            <a:ext cx="81036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Lee la Biblia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Josué 1.8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85960"/>
                            <a:ext cx="111132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Habla con Dios por medio de la Oraciò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 Tesalonicenses 5.16-18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497240"/>
                            <a:ext cx="1041480" cy="27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Asiste a una Iglesia don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prediquen la Bibl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Hebreos 10.25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558440"/>
                            <a:ext cx="76392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Habla a otros de Cris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Lucas 8.39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>
                            <a:grayscl/>
                          </a:blip>
                          <a:stretch/>
                        </pic:blipFill>
                        <pic:spPr>
                          <a:xfrm>
                            <a:off x="1805400" y="1222200"/>
                            <a:ext cx="4629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5">
                            <a:grayscl/>
                          </a:blip>
                          <a:stretch/>
                        </pic:blipFill>
                        <pic:spPr>
                          <a:xfrm>
                            <a:off x="1134000" y="610920"/>
                            <a:ext cx="71748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8440" y="1069200"/>
                            <a:ext cx="81036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ma a Dios y a tu projim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ateo 22.36-40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741680"/>
                            <a:ext cx="184680" cy="3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r. Juda.</w:t>
                              </w:r>
                            </w:p>
                          </w:txbxContent>
                        </wps:txbx>
                        <wps:bodyPr wrap="none" lIns="158760" rIns="158760" tIns="-51480" bIns="-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pt;margin-top:4.25pt;width:235.95pt;height:141.15pt" coordorigin="1802,85" coordsize="4719,2823">
                <v:rect id="shape_0" fillcolor="white" stroked="t" o:allowincell="f" style="position:absolute;left:1802;top:85;width:4718;height:2822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stroked="f" o:allowincell="f" style="position:absolute;left:2203;top:1721;width:1348;height:72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484;top:1914;width:946;height:82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057;top:614;width:1056;height:71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901;top:566;width:1420;height:85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348;top:181;width:3535;height:275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CRECIENDO CADA DÍA</w:t>
                        </w:r>
                      </w:p>
                    </w:txbxContent>
                  </v:textbox>
                  <v:path textpathok="t"/>
                  <v:textpath on="t" fitshape="t" string="CRECIENDO CADA DÍA" style="font-family:&quot;Times New Roman&quot;;font-size:12pt"/>
                  <v:fill o:detectmouseclick="t" type="solid" color2="white"/>
                  <v:stroke color="black" weight="12600" joinstyle="miter" endcap="flat"/>
                  <v:shadow on="t" obscured="f" color="#99cc00"/>
                  <w10:wrap type="none"/>
                </v:shape>
                <v:shape id="shape_0" fillcolor="black" stroked="t" o:allowincell="f" style="position:absolute;left:2131;top:1384;width:1275;height:287;mso-wrap-style:none;v-text-anchor:middle" type="_x0000_t136">
                  <v:path textpathok="t"/>
                  <v:textpath on="t" fitshape="t" string="Lee la Biblia...&#10;Josué 1.8.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82;top:1480;width:1749;height:287;mso-wrap-style:none;v-text-anchor:middle" type="_x0000_t136">
                  <v:path textpathok="t"/>
                  <v:textpath on="t" fitshape="t" string="Habla con Dios por medio de la Oraciòn.&#10;1 Tesalonicenses 5.16-18.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57;top:2443;width:1639;height:432;mso-wrap-style:none;v-text-anchor:middle" type="_x0000_t136">
                  <v:path textpathok="t"/>
                  <v:textpath on="t" fitshape="t" string="Asiste a una Iglesia donde &#10;prediquen la Biblia.&#10;Hebreos 10.25.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27;top:2539;width:1202;height:287;mso-wrap-style:none;v-text-anchor:middle" type="_x0000_t136">
                  <v:path textpathok="t"/>
                  <v:textpath on="t" fitshape="t" string="Habla a otros de Cristo.&#10;Lucas 8.39.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645;top:2010;width:728;height:49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588;top:1047;width:1129;height:74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406;top:1769;width:1275;height:287;mso-wrap-style:none;v-text-anchor:middle" type="_x0000_t136">
                  <v:path textpathok="t"/>
                  <v:textpath on="t" fitshape="t" string="Ama a Dios y a tu projimo.&#10;Mateo 22.36-40.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39;top:2828;width:290;height:47;mso-wrap-style:none;v-text-anchor:middle" type="_x0000_t136">
                  <v:path textpathok="t"/>
                  <v:textpath on="t" fitshape="t" string="Por. Juda.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56515</wp:posOffset>
                </wp:positionV>
                <wp:extent cx="1494790" cy="19253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2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glesia Evangélica Bautista “Cristo Viene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le el Porvenir 401 Santa Teresita, Sullana, Per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lto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ingos 9:30 AM; Martes, Jueves, Sábados 7:30 P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51.6pt;mso-wrap-distance-left:9.05pt;mso-wrap-distance-right:9.05pt;mso-wrap-distance-top:0pt;mso-wrap-distance-bottom:0pt;margin-top:4.45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glesia Evangélica Bautista “Cristo Viene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le el Porvenir 401 Santa Teresita, Sullana, Per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lto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mingos 9:30 AM; Martes, Jueves, Sábados 7:30 P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rlin Sans FB Demi" w:hAnsi="Berlin Sans FB Demi" w:cs="Berlin Sans FB Demi"/>
          <w:sz w:val="20"/>
          <w:szCs w:val="20"/>
        </w:rPr>
      </w:pPr>
      <w:r>
        <w:rPr>
          <w:rFonts w:cs="Berlin Sans FB Demi" w:ascii="Berlin Sans FB Demi" w:hAnsi="Berlin Sans FB Dem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  <w:sz w:val="20"/>
          <w:szCs w:val="20"/>
        </w:rPr>
        <w:t>¡BIENVENIDO, NOS DARA ALEGRIA TENERTE CON NOSOTROS!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3.wmf"/><Relationship Id="rId13" Type="http://schemas.openxmlformats.org/officeDocument/2006/relationships/image" Target="media/image9.png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3.wmf"/><Relationship Id="rId19" Type="http://schemas.openxmlformats.org/officeDocument/2006/relationships/image" Target="media/image4.png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3.wmf"/><Relationship Id="rId25" Type="http://schemas.openxmlformats.org/officeDocument/2006/relationships/image" Target="media/image9.png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3.wmf"/><Relationship Id="rId31" Type="http://schemas.openxmlformats.org/officeDocument/2006/relationships/image" Target="media/image4.png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8.wmf"/><Relationship Id="rId36" Type="http://schemas.openxmlformats.org/officeDocument/2006/relationships/image" Target="media/image3.wmf"/><Relationship Id="rId37" Type="http://schemas.openxmlformats.org/officeDocument/2006/relationships/image" Target="media/image9.png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3:44:00Z</dcterms:created>
  <dc:creator>MISION MIES</dc:creator>
  <dc:description/>
  <cp:keywords/>
  <dc:language>en-US</dc:language>
  <cp:lastModifiedBy>FAMILIA ESTRADA GUEVARA</cp:lastModifiedBy>
  <cp:lastPrinted>2008-09-27T16:55:00Z</cp:lastPrinted>
  <dcterms:modified xsi:type="dcterms:W3CDTF">2010-10-16T23:44:00Z</dcterms:modified>
  <cp:revision>2</cp:revision>
  <dc:subject/>
  <dc:title/>
</cp:coreProperties>
</file>